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февраля 2021 года                                                                                   № 2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64555279"/>
            <w:r>
              <w:rPr>
                <w:b/>
                <w:sz w:val="28"/>
                <w:szCs w:val="28"/>
                <w:lang w:eastAsia="ar-SA"/>
              </w:rPr>
              <w:t xml:space="preserve">Об утверждении Порядка </w:t>
            </w:r>
            <w:bookmarkStart w:id="1" w:name="_Hlk64301336"/>
            <w:r>
              <w:rPr>
                <w:b/>
                <w:sz w:val="28"/>
                <w:szCs w:val="28"/>
                <w:lang w:eastAsia="ar-SA"/>
              </w:rPr>
              <w:t>возмещения части затрат в связи с предоставление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2" w:name="_Hlk64555279"/>
            <w:r>
              <w:rPr>
                <w:b/>
                <w:sz w:val="28"/>
                <w:szCs w:val="28"/>
                <w:lang w:eastAsia="ar-SA"/>
              </w:rPr>
              <w:t>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</w:t>
            </w:r>
            <w:bookmarkEnd w:id="2"/>
            <w:bookmarkEnd w:id="1"/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казания социальной поддержки отдельным категориям граждан, медицинским работникам ГБУЗ «Рамешковская ЦРБ»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right="-2"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Утвердить Порядок возмещения части затрат в связи с предоставлением 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 (прилагается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 А. 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Рамешковского района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от </w:t>
            </w:r>
            <w:bookmarkStart w:id="3" w:name="_GoBack"/>
            <w:bookmarkEnd w:id="3"/>
            <w:r>
              <w:rPr>
                <w:rFonts w:eastAsia="MS Mincho;ＭＳ 明朝"/>
                <w:sz w:val="28"/>
                <w:szCs w:val="28"/>
                <w:lang w:eastAsia="ja-JP"/>
              </w:rPr>
              <w:t>19 февраля 2021 года № 21-па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части затрат в связи с предоставление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предоставления социальных выплат медицинским работникам государственного бюджетного учреждения здравоохранения Тверской области «Рамешковская центральная районная больница» части ипотечного кредита (далее – социальная выпл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 медицинским работникам государственного бюджетного учреждения здравоохранения Тверской области «Рамешковская центральная районная больница» относятся высший и средний медицинский персон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средств бюджета муниципального образования «Рамешковский район» Тверской области, предусмотренных на предоставление социальной выплаты, является администрация Рамешковского района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48"/>
      <w:bookmarkEnd w:id="4"/>
      <w:r>
        <w:rPr>
          <w:sz w:val="28"/>
          <w:szCs w:val="28"/>
        </w:rPr>
        <w:t>4. Право на получение социальной выплаты имеют медицинские работники, не имеющие неснятых дисциплинарных взысканий, проработавшие на дату подачи документов в государственном бюджетном учреждении здравоохранения Тверской области «Рамешковская центральная районная больница» не менее 1 года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49"/>
      <w:bookmarkEnd w:id="5"/>
      <w:r>
        <w:rPr>
          <w:sz w:val="28"/>
          <w:szCs w:val="28"/>
        </w:rPr>
        <w:t>5. Социальная выплата предоставляется при наличии совокупност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е (строительство) жилья на территории Рамешковского района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у медицинского работника нарушений сроков (графика) погашения ипотечного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, если оба супруга являются медицинскими работниками, социальная выплата предоставляется одному из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социальной выплаты составляет 20% от суммы ипотечного кредита, предоставленного медицинскому работнику, но не более 150 тысяч рублей и не более суммы долга по кредиту на дату обращ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57"/>
      <w:bookmarkEnd w:id="6"/>
      <w:r>
        <w:rPr>
          <w:sz w:val="28"/>
          <w:szCs w:val="28"/>
        </w:rPr>
        <w:t>8. Социальная выплата носит целевой характер и может использоваться только на погашение ипотечного кредита на приобретение (строительство) жил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авом на социальную выплату можно воспользоваться только один раз. Выплата предоставляется не зависимо от ранее полученных заявителем государственных денеж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62"/>
      <w:bookmarkEnd w:id="7"/>
      <w:r>
        <w:rPr>
          <w:sz w:val="28"/>
          <w:szCs w:val="28"/>
        </w:rPr>
        <w:t>10. Администрация осуществляет финансирование расходов на выплату социальной выплаты в пределах средств, предусмотренных в бюджете муниципального образования «Рамешковский район» Тверской области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Раздел II. Перечень документов, необходимых для рассмотр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а о предоставлении социаль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68"/>
      <w:bookmarkEnd w:id="8"/>
      <w:r>
        <w:rPr>
          <w:sz w:val="28"/>
          <w:szCs w:val="28"/>
        </w:rPr>
        <w:t xml:space="preserve">11. Для включения в списки получателей на получение социальной выплаты, формируемые администрацией (далее - Списки получателей), медицинские работники не позднее 1 ноября текущего года лично подают в администрацию </w:t>
      </w:r>
      <w:hyperlink w:anchor="P14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1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70"/>
      <w:bookmarkEnd w:id="9"/>
      <w:r>
        <w:rPr>
          <w:sz w:val="28"/>
          <w:szCs w:val="28"/>
        </w:rPr>
        <w:t xml:space="preserve">а) письменное </w:t>
      </w:r>
      <w:hyperlink w:anchor="P229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проработать в государственном бюджетном учреждении здравоохранения Тверской области «Рамешковская центральная районная больница» на должностях высшего и среднего медицинского персонала после получения социальной выплаты не менее пяти лет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71"/>
      <w:bookmarkEnd w:id="10"/>
      <w:r>
        <w:rPr>
          <w:sz w:val="28"/>
          <w:szCs w:val="28"/>
        </w:rPr>
        <w:t>б) копия паспорт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 об окончании образовательного учреждения высшего или среднего профессионального образования (копия дипло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73"/>
      <w:bookmarkEnd w:id="11"/>
      <w:r>
        <w:rPr>
          <w:sz w:val="28"/>
          <w:szCs w:val="28"/>
        </w:rPr>
        <w:t>г) копия трудовой книжки заявителя, заверенная работодателем, с датой выдачи не ранее чем за десять дней до дня по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с основного места работы заявителя с указанием информации об отсутствии дисциплинарных взысканий, о медицинском стаже, в том числе по данному месту работы, подписанная руководителем и кадровой службой (уполномоченным лицом), с датой выдачи не ранее десяти дней до дня по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75"/>
      <w:bookmarkEnd w:id="12"/>
      <w:r>
        <w:rPr>
          <w:sz w:val="28"/>
          <w:szCs w:val="28"/>
        </w:rPr>
        <w:t xml:space="preserve">е) </w:t>
      </w:r>
      <w:hyperlink w:anchor="P260">
        <w:r>
          <w:rPr>
            <w:rStyle w:val="InternetLink"/>
            <w:sz w:val="28"/>
            <w:szCs w:val="28"/>
          </w:rPr>
          <w:t>анкета-заявление</w:t>
        </w:r>
      </w:hyperlink>
      <w:r>
        <w:rPr>
          <w:sz w:val="28"/>
          <w:szCs w:val="28"/>
        </w:rPr>
        <w:t>, заполненная заявителем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справка заявителя о доходах физического лица по </w:t>
      </w:r>
      <w:hyperlink r:id="rId3">
        <w:r>
          <w:rPr>
            <w:rStyle w:val="InternetLink"/>
            <w:sz w:val="28"/>
            <w:szCs w:val="28"/>
          </w:rPr>
          <w:t>форме 2-НДФЛ</w:t>
        </w:r>
      </w:hyperlink>
      <w:r>
        <w:rPr>
          <w:sz w:val="28"/>
          <w:szCs w:val="28"/>
        </w:rPr>
        <w:t xml:space="preserve"> за период 7 месяцев до подачи документов в администрацию Рамеш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77"/>
      <w:bookmarkEnd w:id="13"/>
      <w:r>
        <w:rPr>
          <w:sz w:val="28"/>
          <w:szCs w:val="28"/>
        </w:rPr>
        <w:t>з) копия ИНН и страхового свидетельства обязательного пенсионного страхования заявителя, содержащая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я кредитного договора с бан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копия договора купли-продажи недвижимого имущества, свидетельство о государственной регистрации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Копии документов представляются вместе с подлинниками. Подлинники возвращаются медицинскому работнику после ознакомления с ними лицом, уполномоченным принимать указанные в </w:t>
      </w:r>
      <w:hyperlink w:anchor="P68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приеме заявления и документов для включения в Список претендентов отказывается в случае несоответствия одному из требований, указанных в </w:t>
      </w:r>
      <w:hyperlink w:anchor="P68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и документов для включения в Список претендентов оформляется в присутствии заявителя и подписывается лицом, уполномоченным на прием указанных документов. Отказ вместе с предъявленным заявлением и документами для включения в Список претендентов вручается под подпись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и документов для включения в Список претендентов может быть обжалован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Раздел III. Принятие решения о предоставлении социаль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86"/>
      <w:bookmarkEnd w:id="14"/>
      <w:r>
        <w:rPr>
          <w:sz w:val="28"/>
          <w:szCs w:val="28"/>
        </w:rPr>
        <w:t xml:space="preserve">14. Для принятия администрацией документов, указанных в </w:t>
      </w:r>
      <w:hyperlink w:anchor="P68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для проведения проверки документов и формирования Списков получателей социальной выплаты администрация создает комиссию (далее - Комиссия), положение о которой и ее состав утверждаются Постановлением администрации Рамеш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Комиссия в течение месяца со дня поступления заявления проводит проверку документов, указанных в </w:t>
      </w:r>
      <w:hyperlink w:anchor="P68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на предмет соответствия требованиям, указанным в </w:t>
      </w:r>
      <w:hyperlink w:anchor="P48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w:anchor="P4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Медицинские работники включаются в Список получателей в порядке очередности исходя из даты и времени представления в администрацию документов, указанных в </w:t>
      </w:r>
      <w:hyperlink w:anchor="P68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при выполнении требований, указанных в </w:t>
      </w:r>
      <w:hyperlink w:anchor="P48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w:anchor="P4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рассмотрения документов, рассмотрения вопроса о соответствии заявителя условиям включения в Список получателей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 включении медицинского работника в Список получателей в случае соблюдения требований, указанных в </w:t>
      </w:r>
      <w:hyperlink w:anchor="P48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w:anchor="P4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w:anchor="P6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 отказе во включении медицинского работника в Список получателей в случае несоблюдения требований, указанных в </w:t>
      </w:r>
      <w:hyperlink w:anchor="P48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w:anchor="P4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w:anchor="P68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рядка, и (или) обнаружения факта недостоверности сведений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основании решения Комиссии администрация издает распоряжение о включении медицинского работника в Список получателей либо об отказе во включении медицинского работника в Список получателей. Копия распоряжения направляется в адрес медицинского работника заказным почтовым отправлением с уведомлением о вручении в течение трех дней с момента его и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пункте распоряжение может быть обжаловано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Раздел IV.  Предоставление социаль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в срок до 30 числа каждого месяца формирует Списки получателей в пределах остатка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</w:t>
      </w:r>
      <w:hyperlink w:anchor="P762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на предоставление социальной выплаты заключается между администрацией и медицинским работником по форме согласно приложению 4 к настоящему Порядку. Подписание договора на предоставление социальной выплаты от имени администрации осуществляется лицом, уполномоченны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течение 10 календарных дней со дня формирования списков получателей уполномоченное лицо направляет в бухгалтерию администрации реестр заявок на перечисление социальных выплат медицинским работникам, с которыми заключены договоры на предоставление социальной выплаты (далее – Реестр заяв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овой заявке указывается получатель социальной выплаты, номер договора на предоставление социальной выплаты, номер специального счета получателя, открытого в кредитной организации для зачисления социальной выплаты и последующего перечисления в качестве погашения ипотечного кредита, размер социальной выплаты по каждому медицинскому работнику в рамках настоящего Порядка, дата регистрации сделки купли-продажи (строительства) жилья по каждому медицинскому работ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Бухгалтерия администрации на основании принятых Реестров заявок перечисляет суммы социальных выплат на счета получателей, указанных в Реестрах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плате в текущем году подлежат Реестры заявок, принятые администрацией не позднее 10 декабря текущего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Раздел V. Основания и порядок возврата социаль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119"/>
      <w:bookmarkEnd w:id="15"/>
      <w:r>
        <w:rPr>
          <w:sz w:val="28"/>
          <w:szCs w:val="28"/>
        </w:rPr>
        <w:t xml:space="preserve">24. Медицинские работники, получившие социальную выплату, ежегодно в срок до 31 января в течение пяти лет со дня получения социальной выплаты обязаны представлять справку с основного места работы, подтверждающую исполнение указанного в </w:t>
      </w:r>
      <w:hyperlink w:anchor="P70">
        <w:r>
          <w:rPr>
            <w:rStyle w:val="InternetLink"/>
            <w:sz w:val="28"/>
            <w:szCs w:val="28"/>
          </w:rPr>
          <w:t>подпункте «а» пункта 11</w:t>
        </w:r>
      </w:hyperlink>
      <w:r>
        <w:rPr>
          <w:sz w:val="28"/>
          <w:szCs w:val="28"/>
        </w:rPr>
        <w:t xml:space="preserve"> настоящего Порядка обязательства, подписанную руководителем учреждения (уполномоченным лицом), с датой выдачи не ранее десяти дней до дня ее предоста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120"/>
      <w:bookmarkEnd w:id="16"/>
      <w:r>
        <w:rPr>
          <w:sz w:val="28"/>
          <w:szCs w:val="28"/>
        </w:rPr>
        <w:t xml:space="preserve">25. При выявлении администрацией фактов предоставления недостоверных сведений на получение социальной выплаты, нецелевого использования социальной выплаты, нарушения положений, указанных в </w:t>
      </w:r>
      <w:hyperlink w:anchor="P70">
        <w:r>
          <w:rPr>
            <w:rStyle w:val="InternetLink"/>
            <w:sz w:val="28"/>
            <w:szCs w:val="28"/>
          </w:rPr>
          <w:t>подпункте «а» пункта 11</w:t>
        </w:r>
      </w:hyperlink>
      <w:r>
        <w:rPr>
          <w:sz w:val="28"/>
          <w:szCs w:val="28"/>
        </w:rPr>
        <w:t xml:space="preserve"> и </w:t>
      </w:r>
      <w:hyperlink w:anchor="P119">
        <w:r>
          <w:rPr>
            <w:rStyle w:val="InternetLink"/>
            <w:sz w:val="28"/>
            <w:szCs w:val="28"/>
          </w:rPr>
          <w:t>пункте 24</w:t>
        </w:r>
      </w:hyperlink>
      <w:r>
        <w:rPr>
          <w:sz w:val="28"/>
          <w:szCs w:val="28"/>
        </w:rPr>
        <w:t xml:space="preserve"> настоящего Порядка, администрацией в адрес медицинского работника направляется письменное требование о возврате социальной выплаты в течение месяца со дня получения данного требования от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Социальная выплата подлежит возврату в полном объеме путем перечисления денежных средств на счет, указанный в требовании о возврате социальной выплаты, добровольно. О возврате социальной выплаты в течение трех рабочих дней медицинский работник сообщает администрации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В случае отказа медицинского работника добровольно возвратить социальную выплату при наличии указанных в </w:t>
      </w:r>
      <w:hyperlink w:anchor="P122">
        <w:r>
          <w:rPr>
            <w:rStyle w:val="InternetLink"/>
            <w:sz w:val="28"/>
            <w:szCs w:val="28"/>
          </w:rPr>
          <w:t>пункте 25</w:t>
        </w:r>
      </w:hyperlink>
      <w:r>
        <w:rPr>
          <w:sz w:val="28"/>
          <w:szCs w:val="28"/>
        </w:rPr>
        <w:t xml:space="preserve"> настоящего Порядка оснований, а также в случае не перечисления в течение месяца со дня получения требования о возврате социальной выплаты медицинским работником денежных средств на счет, указанный в требовании о возврате социальной выплаты, Социальная выплата взыскиваетс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озмещения части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рат в связи с предоставлением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дицинским работникам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Тверской области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Рамешковская центральная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ная больница»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потечного кредит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администрацию Рамешк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_________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. полностью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ботающего(-ей) в 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144"/>
      <w:bookmarkEnd w:id="17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шу   включить меня в список претендентов на получение социальной выплаты в соответствии с  </w:t>
      </w:r>
      <w:hyperlink w:anchor="P3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озмещения части затрат в связи с предоставлением 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 (далее – Социальная выплата)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: серия __________ N ____________, выданный _____________________________________________________________________ «___» __________ 20__ г.,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словиями предоставления социальной выплаты ознакомлен(-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аю достоверность сведений, представленных в прилагаемых 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заявлению докумен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язательство проработать в государственном бюджетном учреждении здравоохранения Тверской области «Рамешковская центральная районная больница» после получения социальной выплаты не менее пяти лет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опия паспорта: 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 серия, номер, 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я документа об окончании образовательного учреждения высшего или среднего профессионального образования (копия диплома) 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опия трудовой книжки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ерия, номер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правка с основного места работы об отсутствии дисциплинар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ысканий, о медицинском стаже 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ата и номер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анк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) справка о доходах физического лица по </w:t>
      </w:r>
      <w:hyperlink r:id="rId4">
        <w:r>
          <w:rPr>
            <w:rStyle w:val="InternetLink"/>
            <w:sz w:val="28"/>
            <w:szCs w:val="28"/>
          </w:rPr>
          <w:t>форме 2-НДФ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копия страхового свидетельства обязательного пенсионного страхования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номер, дата рег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 20__ г. _____________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 обработкой   моих персональных данных администрацией Рамешковского района согласен(-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 20__ г. ______________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и прилагаемые к нему согласно перечню документы приня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            ___________  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должность лица, принявшего заявление)              (подпись)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озмещения части 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рат в связи с     предоставлением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дицинским работникам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Тверской области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Рамешковская центральная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ная больница»</w:t>
      </w:r>
    </w:p>
    <w:p>
      <w:pPr>
        <w:pStyle w:val="Normal"/>
        <w:widowControl w:val="false"/>
        <w:autoSpaceDE w:val="false"/>
        <w:ind w:left="49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потечного кредита</w:t>
      </w:r>
    </w:p>
    <w:p>
      <w:pPr>
        <w:pStyle w:val="Normal"/>
        <w:widowControl w:val="false"/>
        <w:autoSpaceDE w:val="false"/>
        <w:ind w:left="49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администрацию Рамешк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_________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. полностью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ботающего(-ей) в 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учреждения)</w:t>
      </w:r>
      <w:bookmarkStart w:id="18" w:name="P229"/>
      <w:bookmarkEnd w:id="1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</w:t>
      </w:r>
      <w:hyperlink w:anchor="P3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озмещения части затрат в связи с предоставлением 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, обязуюсь проработать в _______________________________________ в должности _________________________________ после получения социальной выплаты не менее пяти лет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 N __________, выданный ____________________________________________________________________ «___» __________ 20__ г.,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жительства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фактического проживания: 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 20__ г. ______________    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912" w:firstLine="720"/>
        <w:jc w:val="right"/>
        <w:rPr>
          <w:sz w:val="28"/>
          <w:szCs w:val="28"/>
        </w:rPr>
      </w:pPr>
      <w:bookmarkStart w:id="19" w:name="P260"/>
      <w:bookmarkEnd w:id="19"/>
      <w:r>
        <w:rPr>
          <w:sz w:val="28"/>
          <w:szCs w:val="28"/>
        </w:rPr>
        <w:t xml:space="preserve">к Порядку возмещения части </w:t>
      </w:r>
    </w:p>
    <w:p>
      <w:pPr>
        <w:pStyle w:val="Normal"/>
        <w:widowControl w:val="false"/>
        <w:autoSpaceDE w:val="false"/>
        <w:ind w:left="991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рат в связи с предоставлением </w:t>
      </w:r>
    </w:p>
    <w:p>
      <w:pPr>
        <w:pStyle w:val="Normal"/>
        <w:widowControl w:val="false"/>
        <w:autoSpaceDE w:val="false"/>
        <w:ind w:left="991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дицинским работникам</w:t>
      </w:r>
    </w:p>
    <w:p>
      <w:pPr>
        <w:pStyle w:val="Normal"/>
        <w:widowControl w:val="false"/>
        <w:autoSpaceDE w:val="false"/>
        <w:ind w:left="991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</w:t>
      </w:r>
    </w:p>
    <w:p>
      <w:pPr>
        <w:pStyle w:val="Normal"/>
        <w:widowControl w:val="false"/>
        <w:autoSpaceDE w:val="false"/>
        <w:ind w:left="991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здравоохранения Тверской области </w:t>
      </w:r>
    </w:p>
    <w:p>
      <w:pPr>
        <w:pStyle w:val="Normal"/>
        <w:widowControl w:val="false"/>
        <w:autoSpaceDE w:val="false"/>
        <w:ind w:left="991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Рамешковская центральная</w:t>
      </w:r>
    </w:p>
    <w:p>
      <w:pPr>
        <w:pStyle w:val="Normal"/>
        <w:widowControl w:val="false"/>
        <w:autoSpaceDE w:val="false"/>
        <w:ind w:left="991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ная больница»</w:t>
      </w:r>
    </w:p>
    <w:p>
      <w:pPr>
        <w:pStyle w:val="Normal"/>
        <w:widowControl w:val="false"/>
        <w:autoSpaceDE w:val="false"/>
        <w:ind w:left="991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потечного кредит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учение социальной выплаты на частичное погашение ипотечного креди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649"/>
        <w:gridCol w:w="5507"/>
      </w:tblGrid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 изменения (в случае, если менялась фамилия или имя):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онтактный телефон: телефон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I. СВЕДЕНИЯ О ПОЛУЧЕННОМ ИПОТЕЧНОМ КРЕДИТЕ (ЗАЙМЕ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064"/>
        <w:gridCol w:w="1345"/>
        <w:gridCol w:w="2288"/>
        <w:gridCol w:w="5650"/>
      </w:tblGrid>
      <w:tr>
        <w:trPr>
          <w:trHeight w:val="470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графе выбрать один вариант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редит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отового жиль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ящегося жиль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о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ичного страхования  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личного            страхования    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ого дома с земельным участк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ние        в приобретенном жилом помещении    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Нет         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, в  котором   приобретено жилье: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араметры кредита:                     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 (номер, 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договор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 по кредиту на дату обра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II. СВЕДЕНИЯ О ЗАЕМЩИК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35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: 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:    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ской                        Женский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:                                                      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____ N __________________, дата выдачи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выдан (укажите полностью):                                          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остоянной регистрации:    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лет  проживания   по   этому  адресу: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31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ст/не замужем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енат/замужем  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ный догово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Есть              ___ Нет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воде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ец/вдова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  совместное проживание (гражданский брак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ВЕДЕНИЯ О ЧЛЕНАХ СЕМЬ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одители, дети, супруг/супруга, все лица на иждивени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2381"/>
        <w:gridCol w:w="2551"/>
        <w:gridCol w:w="2268"/>
        <w:gridCol w:w="291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жи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ого места работы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IV. СВЕДЕНИЯ ОБ ОБРАЗОВАНИИ И ЗАНЯТОСТИ ПОЛУЧАТЕЛЯ СОЦИАЛЬ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7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               Высше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             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 учебное заведение):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с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таж на  последнем месте рабо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в настоящее врем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одателя (организационно-правовая   форма   и   полное наименование организации):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       адрес работодателя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работодателя:                                                                                        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 20__ г.    _______________    ________________________</w:t>
      </w:r>
    </w:p>
    <w:p>
      <w:pPr>
        <w:sectPr>
          <w:type w:val="nextPage"/>
          <w:pgSz w:orient="landscape" w:w="16838" w:h="11906"/>
          <w:pgMar w:left="1418" w:right="1276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(подпись)                          (Ф.И.О.)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к Порядку возмещения части затрат в связи с предоставление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 работника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бюджетн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здравоохранения Тверской област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овская центральн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ольница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го креди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20" w:name="P762"/>
      <w:bookmarkEnd w:id="20"/>
      <w:r>
        <w:rPr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циальной выплат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медицинскому работнику государственного бюджетного учреждения здравоохранения Тверской области «Рамешковская центральная районная больница» на возмещение части затрат в связи с предоставлением ему ипотечного креди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Рамешки                                                                   "___" 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Рамешковского района (далее - администрация)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 действующего на основании_________________________________________, с одной стороны и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-  Получатель) с  другой  стороны,  совместно  именуемые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соответствии с настоящим Договором администрация предоставляет Получателю социальную выплату на возмещение части затрат в связи с предоставлением ему ипотечного кредита (далее -  Социальная выплата) в соответствии с </w:t>
      </w:r>
      <w:hyperlink w:anchor="P3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озмещения части затрат в связи с предоставлением 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, утвержденным постановлением администрации Рамешковского района от 19 февраля 2021 года №21-па (далее - Постановл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змер и порядок предоставления социальной выпл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Социальная выплата предоставляется Получателю в размере_____________________________________________________ руб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циальная выплата предоставляется Получателю на возмещение части затрат в связи с предоставлением ему ипотечного кре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денежных средств осуществляется администрацией в соответствии с бюджетной росписью в пределах доведенных объемов финансирования путем перечисления денежных средств на расчетные счета, открытые в учреждениях банка, на основании Реестров заявок на перечисление социальных выплат медицинским работникам, в течение десяти рабочих дней со дня получения указанных Реестров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требовать от администрации надлежащего исполнения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беспечить предоставление достоверных сведений на получение социальной выплаты, обеспечить целевое использование выделенной социальной выплаты в соответствии </w:t>
      </w:r>
      <w:hyperlink w:anchor="P5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, утвержденного Постано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оработать в учреждении здравоохранения Рамешковского района Тверской области в должности высшего или среднего медицинского персонала после получения социальной выплаты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ежегодно в срок до 31 января в течение пяти лет со дня получения социальной выплаты представлять в администрацию справку с основного места работы, подтверждающую исполнение указанного в </w:t>
      </w:r>
      <w:hyperlink w:anchor="P70">
        <w:r>
          <w:rPr>
            <w:rStyle w:val="InternetLink"/>
            <w:sz w:val="28"/>
            <w:szCs w:val="28"/>
          </w:rPr>
          <w:t>подпункте "а" пункта 11</w:t>
        </w:r>
      </w:hyperlink>
      <w:r>
        <w:rPr>
          <w:sz w:val="28"/>
          <w:szCs w:val="28"/>
        </w:rPr>
        <w:t xml:space="preserve"> Порядка, утвержденного Постановлением, обязательства, подписанную руководителем учреждения (уполномоченным лицом), с датой выдачи не ранее десяти дней до дня ее предоставления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804"/>
      <w:bookmarkEnd w:id="21"/>
      <w:r>
        <w:rPr>
          <w:sz w:val="28"/>
          <w:szCs w:val="28"/>
        </w:rPr>
        <w:t xml:space="preserve">3.2.4. в течение месяца со дня получения письменного требования о возврате социальной выплаты от администрации добровольно перечислить социальную выплату в полном объеме на счет, указанный администрацией, в соответствии с </w:t>
      </w:r>
      <w:hyperlink w:anchor="P122">
        <w:r>
          <w:rPr>
            <w:rStyle w:val="InternetLink"/>
            <w:sz w:val="28"/>
            <w:szCs w:val="28"/>
          </w:rPr>
          <w:t>пунктом 26</w:t>
        </w:r>
      </w:hyperlink>
      <w:r>
        <w:rPr>
          <w:sz w:val="28"/>
          <w:szCs w:val="28"/>
        </w:rPr>
        <w:t xml:space="preserve"> Порядка, утвержденного Постано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 течение трех рабочих дней сообщить администрации в письменном виде о возврате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требовать от Получателя надлежащего исполнения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редоставить Получателю социальную выплату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стоятельства непреодолимой сил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трех рабочих дней с момента возникновения таких обстоя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Разрешение спор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неурегулировании в процессе переговоров спорных вопросов споры разрешаются в су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вступает в силу с момента его подписания Сторонами и действует до полного исполнения Сторонами обязательств по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Проч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се дополнения и изменения к настоящему договору действительны лишь в том случае, если они оформлены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:                                                                          Получатель 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pacing w:val="-5"/>
          <w:sz w:val="24"/>
          <w:szCs w:val="28"/>
          <w:lang w:eastAsia="ar-SA"/>
        </w:rPr>
      </w:pPr>
      <w:r>
        <w:rPr>
          <w:iCs/>
          <w:spacing w:val="-5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B1B29F540ED8658F2DF7824E5EA88E4E4D4FE95856116E9F2E316B3B75661BF2F70E2DB209629S9q5K" TargetMode="External"/><Relationship Id="rId4" Type="http://schemas.openxmlformats.org/officeDocument/2006/relationships/hyperlink" Target="consultantplus://offline/ref=2FCB1B29F540ED8658F2DF7824E5EA88E4E4D4FE95856116E9F2E316B3B75661BF2F70E2DB209629S9q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1:00Z</dcterms:created>
  <dc:creator>BUH2</dc:creator>
  <dc:description/>
  <cp:keywords/>
  <dc:language>en-US</dc:language>
  <cp:lastModifiedBy>Наталья</cp:lastModifiedBy>
  <cp:lastPrinted>2021-02-26T09:14:00Z</cp:lastPrinted>
  <dcterms:modified xsi:type="dcterms:W3CDTF">2021-03-16T19:31:00Z</dcterms:modified>
  <cp:revision>3</cp:revision>
  <dc:subject/>
  <dc:title>                                                </dc:title>
</cp:coreProperties>
</file>